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γριν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NANTIA FOURNIOTI</cp:lastModifiedBy>
  <cp:lastPrinted>2017-10-18T12:01:00Z</cp:lastPrinted>
  <dcterms:modified xsi:type="dcterms:W3CDTF">2023-11-12T19:5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a75e8d21dc4ffd723c75a2e09c08fbac1262c31970c9d653f702ff04d3977</vt:lpwstr>
  </property>
</Properties>
</file>